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425" w:hanging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spacing w:before="0" w:after="0"/>
        <w:ind w:right="-425" w:hanging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STITUTO COMPRENSIVO SAN GIROLAMO</w:t>
      </w:r>
    </w:p>
    <w:p>
      <w:pPr>
        <w:pStyle w:val="Heading1"/>
        <w:spacing w:before="0" w:after="0"/>
        <w:contextualSpacing/>
        <w:jc w:val="left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32"/>
        </w:rPr>
        <w:t>DOCENTI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TextBodyIndent"/>
        <w:rPr/>
      </w:pPr>
      <w:r>
        <w:rPr>
          <w:rFonts w:eastAsia="Tahoma"/>
        </w:rPr>
        <w:t xml:space="preserve">     </w:t>
      </w:r>
      <w:r>
        <w:rPr/>
        <w:t>Il / La sottoscritt_____________________________________qualifica Docente____________________________</w:t>
      </w:r>
    </w:p>
    <w:p>
      <w:pPr>
        <w:pStyle w:val="TextBodyIndent"/>
        <w:rPr/>
      </w:pPr>
      <w:r>
        <w:rPr>
          <w:rFonts w:eastAsia="Tahoma"/>
        </w:rPr>
        <w:t xml:space="preserve">     </w:t>
      </w:r>
      <w:r>
        <w:rPr/>
        <w:t>a tempo Indeterminato/Determinato in servizio presso questo Istituto, chiede di poter usufruire di giorni: _______</w:t>
      </w:r>
    </w:p>
    <w:p>
      <w:pPr>
        <w:pStyle w:val="Normal"/>
        <w:spacing w:before="120" w:after="120"/>
        <w:ind w:left="-426" w:righ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al ____________________________________ al 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59"/>
        <w:gridCol w:w="2551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Assenza per malattia*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pettativ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per motivi di famiglia           </w:t>
            </w:r>
            <w:r>
              <w:rPr>
                <w:rFonts w:cs="Tahoma" w:ascii="Tahoma" w:hAnsi="Tahoma"/>
              </w:rPr>
              <w:t>(non retribuita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>Ferie a.s. __________________**(6 gg. per a.s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pettativ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per motivi di studio              </w:t>
            </w:r>
            <w:r>
              <w:rPr>
                <w:rFonts w:cs="Tahoma" w:ascii="Tahoma" w:hAnsi="Tahoma"/>
              </w:rPr>
              <w:t xml:space="preserve">(non retribuita) 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Festività soppresse**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Cs w:val="24"/>
              </w:rPr>
              <w:t xml:space="preserve">Partecipazione corsi di formazione/aggiornamen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</w:rPr>
              <w:t>(art.64  del CCNL Scuola 2006/2009)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senza per infortunio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3" w:hanging="3823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artecipazione concorsi/esami**       </w:t>
            </w:r>
            <w:r>
              <w:rPr>
                <w:rFonts w:cs="Tahoma" w:ascii="Tahoma" w:hAnsi="Tahoma"/>
                <w:sz w:val="16"/>
              </w:rPr>
              <w:t xml:space="preserve">(art. 15 c.1 CCNL 2007)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(8 gg. per a.s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Assenze Legge 104** </w:t>
            </w: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Art. 33 della Legge 5/2/1992, n. 104 ,come modificato dall’art. 21 del D.L. 27/8/1993 , n. 324 , convertito con modificazioni in Legge 27/10/1993, n. 423 , nonché dall’art. 3  comma 38, della Legge 24/12/1993, n. 537 e dall’art. 20 della legge 8/3/2000 , n. 53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Motivi personali e/o familiari **       </w:t>
            </w:r>
            <w:r>
              <w:rPr>
                <w:rFonts w:cs="Tahoma" w:ascii="Tahoma" w:hAnsi="Tahoma"/>
                <w:sz w:val="16"/>
              </w:rPr>
              <w:t>(art. 19 c. 2 CCNL 2007)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lang w:val="en-TT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lang w:val="en-TT"/>
              </w:rPr>
              <w:t>(3 gg. per a.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DA AUTOCERTIFICARE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cupero ore eccedenti per straordinario n°_____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9" w:hanging="3543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Lutto                                      </w:t>
            </w:r>
            <w:r>
              <w:rPr>
                <w:rFonts w:cs="Tahoma" w:ascii="Tahoma" w:hAnsi="Tahoma"/>
                <w:sz w:val="16"/>
              </w:rPr>
              <w:t>(art. 15 del CCNL 29/11/2007)</w:t>
            </w:r>
            <w:r>
              <w:rPr>
                <w:color w:val="24211D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>(3 gg. per evento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e eccedenti per </w:t>
            </w:r>
            <w:r>
              <w:rPr>
                <w:rFonts w:cs="Tahoma" w:ascii="Tahoma" w:hAnsi="Tahoma"/>
                <w:szCs w:val="24"/>
              </w:rPr>
              <w:t>contratto 35 ore art. 5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Matrimonio                                                    </w:t>
            </w:r>
            <w:r>
              <w:rPr>
                <w:rFonts w:cs="Tahoma" w:ascii="Tahoma" w:hAnsi="Tahoma"/>
              </w:rPr>
              <w:t>(15 gg.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Congedi parentali </w:t>
            </w:r>
            <w:r>
              <w:rPr>
                <w:rFonts w:cs="Tahoma" w:ascii="Tahoma" w:hAnsi="Tahoma"/>
                <w:sz w:val="16"/>
              </w:rPr>
              <w:t>(TU 151/2001 – D.lvo 115/2003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senza per componenti seggi elettorali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Astensione obbligatoria </w:t>
            </w:r>
            <w:r>
              <w:rPr>
                <w:rFonts w:cs="Tahoma" w:ascii="Tahoma" w:hAnsi="Tahoma"/>
                <w:sz w:val="16"/>
              </w:rPr>
              <w:t>(TU 151/2001 – D.lvo 115/2003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Donazione del sangue </w:t>
            </w:r>
            <w:r>
              <w:rPr>
                <w:rFonts w:cs="Tahoma" w:ascii="Tahoma" w:hAnsi="Tahoma"/>
                <w:sz w:val="14"/>
                <w:szCs w:val="14"/>
              </w:rPr>
              <w:t>(L. del 13.07.1967 n. 584 e art.15, c. 7 CCNL 2007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Corso di aggiornamento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ermesso per diritto allo studio/150 ore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ermess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breve per il giorno 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estimonianza cause civili e/o penali</w:t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Riunione convegni sindacal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>alle ore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ichiarazione </w:t>
            </w:r>
            <w:r>
              <w:rPr>
                <w:rFonts w:cs="Tahoma" w:ascii="Tahoma" w:hAnsi="Tahoma"/>
                <w:b/>
                <w:szCs w:val="18"/>
              </w:rPr>
              <w:t>(ai sensi del DPR 445/2000)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*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visite specialistiche, terapie, esami diagnostici, ecc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ai sensi art. 55 septies, comma 5 ter, D.LGS 165/2001 e circ. FP 2/2014</w:t>
            </w:r>
            <w:r>
              <w:rPr>
                <w:rFonts w:cs="Tahoma" w:ascii="Tahoma" w:hAnsi="Tahoma"/>
                <w:b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allega/allegherà alla presente: 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**</w:t>
            </w:r>
            <w:r>
              <w:rPr>
                <w:rFonts w:cs="Tahoma" w:ascii="Tahoma" w:hAnsi="Tahoma"/>
                <w:szCs w:val="24"/>
              </w:rPr>
              <w:t>Dichiara inoltre che nell ’a.s. in corso dall’inizio delle attività didattiche ha già usufruito di giorni ______________</w:t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i: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szCs w:val="24"/>
              </w:rPr>
              <w:t xml:space="preserve"> ferie,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szCs w:val="24"/>
              </w:rPr>
              <w:t xml:space="preserve"> festività soppresse,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L.104,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concorsi,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motivi personali/familiari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zia, ………………………………..                                                     Firma …………………………………………………</w:t>
            </w:r>
          </w:p>
        </w:tc>
      </w:tr>
    </w:tbl>
    <w:p>
      <w:pPr>
        <w:pStyle w:val="Testofumetto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8085</wp:posOffset>
                </wp:positionV>
                <wp:extent cx="329057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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Si autorizza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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 Non si autor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Cs w:val="24"/>
                                    </w:rPr>
                                    <w:t xml:space="preserve">Dott.ss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 Maria Rosaria Ces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11.2pt;mso-wrap-distance-left:7.05pt;mso-wrap-distance-right:0pt;mso-wrap-distance-top:0pt;mso-wrap-distance-bottom:0pt;margin-top:693.55pt;mso-position-vertical-relative:page;margin-left:2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</w:t>
                            </w: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Si autorizza /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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Non 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Cs w:val="24"/>
                              </w:rPr>
                              <w:t xml:space="preserve">Dott.ssa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Maria Rosaria Ces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rma del Coordinatore di Plesso per presa vision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-426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5:00Z</dcterms:created>
  <dc:creator>Francesco Algarotti</dc:creator>
  <dc:description/>
  <cp:keywords/>
  <dc:language>en-US</dc:language>
  <cp:lastModifiedBy>Direttore Servizi Generali Amministrativi</cp:lastModifiedBy>
  <cp:lastPrinted>2020-01-21T13:57:00Z</cp:lastPrinted>
  <dcterms:modified xsi:type="dcterms:W3CDTF">2022-09-01T07:55:00Z</dcterms:modified>
  <cp:revision>2</cp:revision>
  <dc:subject/>
  <dc:title>Al Preside I</dc:title>
</cp:coreProperties>
</file>